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2.08.2014</w:t>
      </w:r>
      <w:r>
        <w:rPr>
          <w:sz w:val="28"/>
          <w:szCs w:val="28"/>
          <w:lang w:val="uk-UA"/>
        </w:rPr>
        <w:tab/>
        <w:t xml:space="preserve">№ 4/11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82" w:hanging="0"/>
        <w:rPr>
          <w:sz w:val="28"/>
          <w:szCs w:val="28"/>
        </w:rPr>
      </w:pPr>
      <w:r>
        <w:rPr>
          <w:sz w:val="28"/>
          <w:szCs w:val="28"/>
        </w:rPr>
        <w:t>Про визнання комунальною власністю територіальної громади м. Мелітополя саджанців троянд, що передані общиною Слівен (Болгарія) за договором дарування Мелітопольській міській раді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lang w:val="uk-UA"/>
        </w:rPr>
        <w:t xml:space="preserve">статтями 42, 50, 60, Закону України „Про місцеве самоврядування в Україні”, </w:t>
      </w:r>
      <w:r>
        <w:rPr>
          <w:sz w:val="28"/>
          <w:szCs w:val="28"/>
          <w:lang w:val="uk-UA"/>
        </w:rPr>
        <w:t>у зв’язку зі зверненням виконавчого комітету Мелітопольської міської ради Запорізької області від 29.05.2014 № 0105/02-20-5 щодо необхідності взяття на облік саджанців троянд, на підставі рішення постійної депутатської комісії з питань земельних відносин та комунальної власності територіальної громади від 08.08.2014 протокол №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комунальною власністю територіальної громади</w:t>
        <w:br/>
        <w:t>м. Мелітополя саджанці троянд – корені (розсада), які були передані общиною Слівен (Болгарія) за договором дарування від 26.05.2014 Мелітопольській міській раді Запорізької області для висадже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оутримувачем саджанців троянд призначити управління житлово – комунального господарства Мелітопольської міської ради Запоріз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оручити управлінню житлово – комунального господарства Мелітопольської міської ради Запорізької області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щодо обстеження висаджених саджанців троянд з метою визначення їх фактичної кількості та стан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необхідні дії для подальшого їх відображення на відповідних рахунках бухгалтерського обліку управлі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С.І. Мінько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lang w:val="uk-UA"/>
        </w:rPr>
        <w:t>підготува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.Г. Котл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Г.Г. Каламбет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>К.Ю. Сонних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>Л</w:t>
      </w:r>
      <w:r>
        <w:rPr>
          <w:sz w:val="28"/>
          <w:szCs w:val="28"/>
          <w:lang w:val="ru-RU"/>
        </w:rPr>
        <w:t>.С. Захаров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2:00Z</dcterms:created>
  <dc:creator>Galochka</dc:creator>
  <dc:description/>
  <cp:keywords/>
  <dc:language>en-US</dc:language>
  <cp:lastModifiedBy>Admin</cp:lastModifiedBy>
  <cp:lastPrinted>2014-08-08T15:49:00Z</cp:lastPrinted>
  <dcterms:modified xsi:type="dcterms:W3CDTF">2014-10-10T10:22:00Z</dcterms:modified>
  <cp:revision>2</cp:revision>
  <dc:subject/>
  <dc:title> </dc:title>
</cp:coreProperties>
</file>